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蕲春县邱山矿区建筑用白云岩矿采矿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网上挂牌出让成交结果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蕲春县自然资源和规划局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至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以网上挂牌方式出让蕲春县邱山矿区建筑用白云岩矿采矿权（黄矿网发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现将成交结果公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成交情况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一）竞得人名称：蕲春县惠丰新材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二）竞得人地址：湖北省黄冈市蕲春县漕河镇横支三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三）成交时间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四）成交地点：黄冈市公共资源交易中心（湖北省公共资源拍卖交易网矿业权网上交易系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五）成交金额：人民币柒仟捌佰陆拾贰万元整（小写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8620000.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相关手续办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如公示无异议，竞得人应按《蕲春县邱山矿区建筑用白云岩矿采矿权网上挂牌出让竞买须知》的要求，与出让人签订《矿业权出让合同》，约定相关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公示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公示期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工作日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至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止。如对本公示内容有异议，异议人须在公示期内以书面方式向蕲春县自然资源和规划局提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联系人：陈先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联系电话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713-72298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黄冈市公共资源交易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蕲春县自然资源和规划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02:30:47Z</dcterms:created>
  <dc:creator>tmi</dc:creator>
  <dc:description/>
  <dc:language>en-US</dc:language>
  <cp:lastModifiedBy>tmi</cp:lastModifiedBy>
  <dcterms:modified xsi:type="dcterms:W3CDTF">2024-05-11T02:30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56608EC21546F0954E0DEC132AA92B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